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Acer Walking Library</w:t>
      </w:r>
      <w:r>
        <w:rPr>
          <w:rFonts w:ascii="標楷體" w:hAnsi="標楷體" w:cs="標楷體" w:eastAsia="標楷體"/>
          <w:b/>
          <w:sz w:val="36"/>
          <w:szCs w:val="36"/>
        </w:rPr>
        <w:t>電子雜誌」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0"/>
        <w:gridCol w:w="3060"/>
        <w:gridCol w:w="720"/>
        <w:gridCol w:w="1440"/>
        <w:gridCol w:w="3060"/>
      </w:tblGrid>
      <w:tr>
        <w:trPr>
          <w:trHeight w:val="350" w:hRule="atLeast"/>
        </w:trPr>
        <w:tc>
          <w:tcPr>
            <w:tcW w:w="718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號</w:t>
            </w:r>
          </w:p>
        </w:tc>
        <w:tc>
          <w:tcPr>
            <w:tcW w:w="1550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書影</w:t>
            </w:r>
          </w:p>
        </w:tc>
        <w:tc>
          <w:tcPr>
            <w:tcW w:w="3060" w:type="dxa"/>
            <w:tcBorders>
              <w:top w:val="single" w:sz="12" w:space="0" w:color="008080"/>
              <w:right w:val="single" w:sz="4" w:space="0" w:color="00FF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期刊介紹</w:t>
            </w:r>
          </w:p>
        </w:tc>
        <w:tc>
          <w:tcPr>
            <w:tcW w:w="720" w:type="dxa"/>
            <w:tcBorders>
              <w:top w:val="single" w:sz="12" w:space="0" w:color="008080"/>
              <w:left w:val="single" w:sz="4" w:space="0" w:color="00FF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號</w:t>
            </w:r>
          </w:p>
        </w:tc>
        <w:tc>
          <w:tcPr>
            <w:tcW w:w="1440" w:type="dxa"/>
            <w:tcBorders>
              <w:top w:val="single" w:sz="12" w:space="0" w:color="0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書影</w:t>
            </w:r>
          </w:p>
        </w:tc>
        <w:tc>
          <w:tcPr>
            <w:tcW w:w="306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期刊介紹</w:t>
            </w:r>
          </w:p>
        </w:tc>
      </w:tr>
      <w:tr>
        <w:trPr>
          <w:trHeight w:val="1058" w:hRule="atLeast"/>
        </w:trPr>
        <w:tc>
          <w:tcPr>
            <w:tcW w:w="718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88365" cy="116268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4" w:space="0" w:color="339966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Ivy League Analytical English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春藤解析英語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有課文朗讀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彙程度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00-7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，相當於全民英檢中級至中高級程度。內容注重文法解析及各種題型練習，著重『聽』、『說』兩部份，以短文及會話交叉編排，是培養應考實力的最佳選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8/07-2013/08/31</w:t>
            </w:r>
          </w:p>
        </w:tc>
        <w:tc>
          <w:tcPr>
            <w:tcW w:w="720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00735" cy="114363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Ivy League Enjoy English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春藤生活英語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有課文朗讀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彙程度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-35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，相當於全民英檢初級至中級程度。內容取材多元，兼具全民英檢與托福內容，並有完整的全民英檢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級模擬試題，是養成英語基礎能力的最佳選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8/07-2013/08/31</w:t>
            </w:r>
          </w:p>
        </w:tc>
      </w:tr>
      <w:tr>
        <w:trPr>
          <w:trHeight w:val="1060" w:hRule="atLeast"/>
        </w:trPr>
        <w:tc>
          <w:tcPr>
            <w:tcW w:w="718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drawing>
                <wp:inline distT="0" distB="0" distL="0" distR="0">
                  <wp:extent cx="880110" cy="1151890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4" w:space="0" w:color="00FF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Wealth Magazine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財訊雙週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析台灣政經議題、掌握投資脈動、洞燭市場機先、最權威、專業、客觀的優質領導品牌。是國內唯一擁有最多高收入、高消費能力、講究生活品味的菁英族群讀者的專業媒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2013/08/31</w:t>
            </w:r>
          </w:p>
        </w:tc>
        <w:tc>
          <w:tcPr>
            <w:tcW w:w="720" w:type="dxa"/>
            <w:tcBorders>
              <w:left w:val="single" w:sz="4" w:space="0" w:color="00FF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00735" cy="104203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Interior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室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雜誌自身的定位上清晰地表述做為東方與西方、文化與創意的媒介，採用了中英雙語方式報導，提供世界對於亞洲區設計、文化、生活、美學的珍貴記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9/01-2013/08/31</w:t>
            </w:r>
          </w:p>
        </w:tc>
      </w:tr>
      <w:tr>
        <w:trPr>
          <w:trHeight w:val="1060" w:hRule="atLeast"/>
        </w:trPr>
        <w:tc>
          <w:tcPr>
            <w:tcW w:w="718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00735" cy="1047750"/>
                  <wp:effectExtent l="0" t="0" r="0" b="0"/>
                  <wp:docPr id="5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4" w:space="0" w:color="339966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BussinessWeekly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商業周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經主題周刊，每週四出刊，提供產業資訊、企業人物專訪、企業故事、財經新聞等內容，為台灣地區指標型的商業雜誌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7/01-2013/0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3399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11530" cy="1056005"/>
                  <wp:effectExtent l="0" t="0" r="0" b="0"/>
                  <wp:docPr id="6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6" w:space="0" w:color="00808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Business Next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數位時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網路新經濟、尋找時代新典範、發現成功新規則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7/01-2013/0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022" w:hRule="atLeast"/>
        </w:trPr>
        <w:tc>
          <w:tcPr>
            <w:tcW w:w="718" w:type="dxa"/>
            <w:tcBorders>
              <w:left w:val="single" w:sz="6" w:space="0" w:color="0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5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58520" cy="1124585"/>
                  <wp:effectExtent l="0" t="0" r="0" b="0"/>
                  <wp:docPr id="7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4" w:space="0" w:color="00FF0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Manager Today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經理人月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讀者接軌國際管理新知，深入探索企業管理案例與職場管理達人，並以徹底解讀、即學即用的編輯角度，填補經理人的管理需求，提供經理人解除焦慮的最佳對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7/01-2013/08/31</w:t>
            </w:r>
          </w:p>
        </w:tc>
        <w:tc>
          <w:tcPr>
            <w:tcW w:w="720" w:type="dxa"/>
            <w:tcBorders>
              <w:left w:val="single" w:sz="4" w:space="0" w:color="00FF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25500" cy="1085850"/>
                  <wp:effectExtent l="0" t="0" r="0" b="0"/>
                  <wp:docPr id="8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CommonWealth Magazine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天下雜誌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要報導台灣經濟金融、企業經營、產業趨勢等新聞。報導內容以財經為經，社會環境、人文教育及環境保護為緯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11/01-2013/08/31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718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50" w:type="dxa"/>
            <w:tcBorders>
              <w:bottom w:val="single" w:sz="12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800735" cy="1047750"/>
                  <wp:effectExtent l="0" t="0" r="0" b="0"/>
                  <wp:docPr id="9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12" w:space="0" w:color="008080"/>
              <w:right w:val="single" w:sz="4" w:space="0" w:color="339966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Evergreen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常春月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獲衛生署國民健康局優良健康讀物推介獎，提供專業導報、前瞻性的趨勢觀察、深入剖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，廣邀國內外中西權威醫師執筆或諮詢，給予更多元化的健康資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錄起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2009/01-2013/08/31</w:t>
            </w:r>
          </w:p>
        </w:tc>
        <w:tc>
          <w:tcPr>
            <w:tcW w:w="5220" w:type="dxa"/>
            <w:gridSpan w:val="3"/>
            <w:tcBorders>
              <w:left w:val="single" w:sz="4" w:space="0" w:color="339966"/>
              <w:bottom w:val="single" w:sz="12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41730</wp:posOffset>
                  </wp:positionH>
                  <wp:positionV relativeFrom="paragraph">
                    <wp:posOffset>153670</wp:posOffset>
                  </wp:positionV>
                  <wp:extent cx="971550" cy="609600"/>
                  <wp:effectExtent l="0" t="0" r="0" b="0"/>
                  <wp:wrapTight wrapText="bothSides">
                    <wp:wrapPolygon edited="0">
                      <wp:start x="-202" y="0"/>
                      <wp:lineTo x="-202" y="21210"/>
                      <wp:lineTo x="21599" y="21210"/>
                      <wp:lineTo x="21599" y="0"/>
                      <wp:lineTo x="-202" y="0"/>
                    </wp:wrapPolygon>
                  </wp:wrapTight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ge">
                        <wp:posOffset>352425</wp:posOffset>
                      </wp:positionV>
                      <wp:extent cx="2397125" cy="11938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相關資訊請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大鐸資訊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TudorTech Systems Co., Lt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TEL:02-2736-2009 Ext.303-308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94pt;mso-wrap-distance-left:2.9pt;mso-wrap-distance-right:2.9pt;mso-wrap-distance-top:2.9pt;mso-wrap-distance-bottom:2.9pt;margin-top:27.75pt;mso-position-vertical-relative:page;margin-left:72.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相關資訊請洽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大鐸資訊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udorTech System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L:02-2736-2009 Ext.303-3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期限：</w:t>
      </w:r>
      <w:r>
        <w:rPr/>
        <w:t>20</w:t>
      </w:r>
      <w:r>
        <w:rPr/>
        <w:t>12</w:t>
      </w:r>
      <w:r>
        <w:rPr/>
        <w:t>-0</w:t>
      </w:r>
      <w:r>
        <w:rPr/>
        <w:t>9</w:t>
      </w:r>
      <w:r>
        <w:rPr/>
        <w:t>-</w:t>
      </w:r>
      <w:r>
        <w:rPr/>
        <w:t>01</w:t>
      </w:r>
      <w:r>
        <w:rPr/>
        <w:t>～</w:t>
      </w:r>
      <w:r>
        <w:rPr/>
        <w:t>201</w:t>
      </w:r>
      <w:r>
        <w:rPr/>
        <w:t>3</w:t>
      </w:r>
      <w:r>
        <w:rPr/>
        <w:t>-0</w:t>
      </w:r>
      <w:r>
        <w:rPr/>
        <w:t>8</w:t>
      </w:r>
      <w:r>
        <w:rPr/>
        <w:t>-</w:t>
      </w:r>
      <w:r>
        <w:rPr/>
        <w:t>31</w:t>
      </w:r>
    </w:p>
    <w:p>
      <w:pPr>
        <w:pStyle w:val="Normal"/>
        <w:autoSpaceDE w:val="false"/>
        <w:rPr/>
      </w:pPr>
      <w:r>
        <w:rPr>
          <w:b/>
        </w:rPr>
        <w:t>特　　色：</w:t>
      </w:r>
      <w:r>
        <w:rPr/>
        <w:t>【與紙本內容一致】【原汁原味】【擬真閱讀】的電子雜誌資料庫。</w:t>
      </w:r>
    </w:p>
    <w:p>
      <w:pPr>
        <w:pStyle w:val="Normal"/>
        <w:autoSpaceDE w:val="false"/>
        <w:rPr/>
      </w:pPr>
      <w:r>
        <w:rPr>
          <w:b/>
        </w:rPr>
        <w:t>同時上線人數：</w:t>
      </w:r>
      <w:r>
        <w:rPr/>
        <w:t>各校各刊同時上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b/>
          <w:color w:val="FF0000"/>
        </w:rPr>
        <w:t>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1.79.206.4/innotive/content/ocp_detail.jsp?id=1022063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211.79.206.4/innotive/content/ocp_detail.jsp?id=1022064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211.79.206.4/innotive/content/ocp_detail.jsp?id=1729375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211.79.206.4/innotive/content/ocp_detail.jsp?id=1027-613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211.79.206.4/innotive/content/ocp_detail.jsp?id=1021953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211.79.206.4/innotive/content/ocp_detail.jsp?id=1563122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211.79.206.4/innotive/content/ocp_detail.jsp?id=1813239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211.79.206.4/innotive/content/ocp_detail.jsp?id=1015278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211.79.206.4/innotive/content/ocp_detail.jsp?id=10177576" TargetMode="External"/><Relationship Id="rId20" Type="http://schemas.openxmlformats.org/officeDocument/2006/relationships/image" Target="media/image10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9:00Z</dcterms:created>
  <dc:creator>Cindy</dc:creator>
  <dc:description/>
  <cp:keywords/>
  <dc:language>en-US</dc:language>
  <cp:lastModifiedBy>xp</cp:lastModifiedBy>
  <cp:lastPrinted>2009-08-28T14:08:00Z</cp:lastPrinted>
  <dcterms:modified xsi:type="dcterms:W3CDTF">2012-12-11T00:39:00Z</dcterms:modified>
  <cp:revision>2</cp:revision>
  <dc:subject/>
  <dc:title>序號</dc:title>
</cp:coreProperties>
</file>